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3 № 5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 2023 году из бюджета Талдом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редств на частичную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ю транспортных расходов организаци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предпринимателей по достав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вольственных и промышленных товаров дл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в сельские населенные пун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решением Совета депутатов Талдомского городского округа от 22 декабря 2022 г. №9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Талдомского городского округа на 2023 год и на плановый период 2024 и 2025 годов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рядок предоставления в 2023 году из бюджета Талдомского городского округа средств на частичную компенсацию транспортных расходов организаций, индивидуальных предпринимателей по доставке продовольственных и промышленных товаров для граждан в сельские населенные пункты Талдомского городского округа (приложение 1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транспортные расходы для частичной компенсации по доставке продовольственных и промышленных товаров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ечень сельских населенных пунктов Талдомского городского округа с численностью населения до 100 человек (приложение 2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рафик доставки товаров в сельские населенные пункты Талдомского городского округа (приложение 3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ечень ассортиментного минимума товаров для доставки в сельские населенные пункты Талдомского городского округа (приложение 4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Марусеву Е.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Ю.В. Крупен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4.2023 № 56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В 2023 ГОДУ ИЗ БЮДЖЕТА ТАЛДОМСКОГО ГОРОДСКОГО ОКРУГА СРЕДСТ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ТАЛДОМСКОГО ГОРОДСКОГО ОКРУГ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Законом Московской области № 49/2008-ОЗ от 18.04.2008г.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 (с изменениями, внесенными Законами Московской области № 213/2008-ОЗ, №135/2009-ОЗ), Решение Совета депутатов Талдомского городского округа от 22 декабря 2022 г. №9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Талдомского городского округа на 2023 год и на плановый период 2024 и 2025 годов» и устанавливает механизм частичной компенсации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Талдомского городского округа, а также регламентирует учет и отчетность об использовании указан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Действие настоящего Порядка распространяется на юридических лиц и индивидуальных предпринимателей, (далее – Поставщики) допущенных в установленном порядке к деятельности по оказанию транспортных услуг по доставке продовольственных и промышленных товаров для населения в сельские населенные пункты Талдомского городского округа (далее – услуги по доставке товаров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Финансирование расходов на частичную компенсацию транспортных расходов организаций индивидуальных предпринимателей по доставке продовольственных и промышленных товаров для населения в сельские населенные пункты Талдомского городского округа осуществляется в период с 1 января по 31 декабря 2023г. за счет бюджета Талдомского городского округа (далее – местный бюджет) и субсидий из бюджета Москов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оставление средств из местного бюджета на оказание услуг по доставке товаров осуществляется в пределах средств, предусмотренных на эти цели местным бюджетом на 2023 год, и утвержденных лимитов бюджетных обязательств согласно бюджетной росписи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ление средств из местного бюджета на оказание услуг по доставке товаров осуществляется через лицевой счет администрации Талдомского городского округа Московской области (далее – Администрация), открытый в федеральном казначейст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ление средств из местного бюджета на оказание услуг по доставке товаров осуществляется после подписания акта сдачи-приемки услуг по фактически произведенным расходам за отчетный месяц на основании следующих документов, представляемых администрацией в финансовое управлен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итоговых заседаний Комиссии по проведению конкурсов на право заключения контрактов (договоров) на оказание услуг по доставке товар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акта (договора) на оказание услуг по доставке товаров, заключенного между администрацией и победителем конкурса (далее – муниципальный контракт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а сдачи-приемки услуг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(счета – фактуры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ого поручения на софинансирование из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олномоченный орган Администрации и Поставщики ведут учет полученных из местного бюджета средств и представляют в администрацию отчет о целевом использовании средств местного бюджета, выделенных на цели, предусмотренные настоящим Порядком, по установленной форме и в согласованные срок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за целевым использованием средств местного бюджета, определенных на цели, предусмотренные настоящим Порядком, осуществляется уполномоченным органом Админист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вщики несут ответственность за достоверность данных, представляемых в Администрацию и за целевое использование средств местного бюджета, предусмотренных настоящим Порядком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3 № 56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еречень сельских населенных пунктов Талдомского городского округа Московской обла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го населенного пункта (с численностью населения не более 100 человек, не расположенных вдоль автомобильных дорог федерального назначения и не имеющих предприятий розничной торговли, расположенных в стационарных зданиях (сооружениях)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 01.01.2020г.,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1 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тен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Глин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стье-Стре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т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уш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икул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Привет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тари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Тан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Тарус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еть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ды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арду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усё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щ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нязч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ов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еменовско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илипп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ос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Кузнец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ри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Пригар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Рассадни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Серебренник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Айбуто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Семен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урта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рабр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уп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Бороди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олова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р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леб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о-Хот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митр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ьяк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сау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изне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змай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лин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ен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олы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н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р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со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озын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ют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жиг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ст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вл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ш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ипущ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ус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азорёно-Семен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рм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я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н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ерех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оми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буш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ирят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ндрей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бах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кше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г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бровн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Курап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уш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риш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мосл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лдыб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ребц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гум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ишкини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ельд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лбас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те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ьг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а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ы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ино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ое Курап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якиш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 Хот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всянн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зер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раш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льци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иби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олуть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мё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пас-Уг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Хот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льянц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едор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аговиц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ж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рц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3 № 56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авки товаров в сельские населённые пункты Талдом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 доставки товаров 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лав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рабр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Чупа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яг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рта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н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буш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изне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ирят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соучаст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пас-Уго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едор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иновец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лбас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риш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 Хотч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Хотч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ьг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зер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г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льянц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леб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о-Хоти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знец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олуть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д.Полуть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л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якише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Жеребц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раш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ндрей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гум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ит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ьяко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менк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Желдыб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ыг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уш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бах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кшеих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бровн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Курап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лое Курап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ишкиних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ла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всянн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Овсянни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л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ерехо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а,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ро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род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митров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льци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ют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сау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ни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ен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еон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йбут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столыг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жиг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озын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ус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змай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ольшое Семен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Остров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Разорено-Семен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влов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оловач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урил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ч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ибико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н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оминско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линк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ш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ипущаев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нкин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броволец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д.Доброволе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щ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ено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Шате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ос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р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ард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нязч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из д.Князч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3 № 56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ссортиментного минимума товаров для доставки в сельские населенные пункты Талдомского городского округа Москов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довольственные товар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леб и хлебобулочны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ясо и мясопроду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Яйц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олоко и молокопроду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ы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сло животно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ыбопродук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уп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акаронны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аха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дитерские издел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сло растительно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ол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а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нсервы мясные, рыбные, овощны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ф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Табачные издел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епродовольственные товары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чки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ло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овая химия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1:00Z</dcterms:created>
  <dc:creator>Наталья</dc:creator>
  <dc:description/>
  <cp:keywords/>
  <dc:language>en-US</dc:language>
  <cp:lastModifiedBy>SIO01</cp:lastModifiedBy>
  <cp:lastPrinted>2023-04-10T12:11:00Z</cp:lastPrinted>
  <dcterms:modified xsi:type="dcterms:W3CDTF">2023-04-11T11:21:00Z</dcterms:modified>
  <cp:revision>2</cp:revision>
  <dc:subject/>
  <dc:title/>
</cp:coreProperties>
</file>